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z Práca s MS Wor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rz Wordu v rozsahu 33 vyučovacích hodín prebiehal v termíne od 10. januára 2006 do 25. januára 2006 dvakrát do týždňa, vždy v utorok a štvrtok, v čase od 15.00 hod do 19.00 h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učný obsah kurz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s pracovnej ploc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vorenie a uzatvorenie program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vorenie a uloženie súb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tavenie stra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ca so schránkou (kopírovanie a premiestnenie text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át pís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stave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rážky a číslova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uláto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ička a pä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ca so stĺpc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hľadanie a nahradenie tex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zaur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uľ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áca s obrázk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textu stiahnutého z intern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torka: Ing. Alžbeta Balk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49:00Z</dcterms:created>
  <dc:creator>balko</dc:creator>
  <dc:description/>
  <cp:keywords/>
  <dc:language>en-US</dc:language>
  <cp:lastModifiedBy>Ivan Kadlečík</cp:lastModifiedBy>
  <dcterms:modified xsi:type="dcterms:W3CDTF">2006-01-27T08:49:00Z</dcterms:modified>
  <cp:revision>2</cp:revision>
  <dc:subject/>
  <dc:title>Silaby kurzu Word</dc:title>
</cp:coreProperties>
</file>